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XMO.  SR. DR. JUIZ DE DIREITO DA 8ª VARA CIVEL DA COMARCA DA CAPITAL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DO ESTADO DO RIO DE JANEIRO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Processo.: 2003.001.118810-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LUIZ CARLOS RIBEIRO PINHEIRO</w:t>
      </w:r>
      <w:r>
        <w:rPr>
          <w:b w:val="false"/>
        </w:rPr>
        <w:t xml:space="preserve">, brasileiro, solteiro, empreiteiro, portador da carteira de identidade n° 07099892/IFP e inscrito no CPF sob o n° 012.216.697-37, residente e domiciliado à Av. General Venâncio Flores, n° 187/402, Leblon, nesta cidade, nos autos da </w:t>
      </w:r>
      <w:r>
        <w:rPr/>
        <w:t xml:space="preserve">AÇÃO DE DESPEJO POR FALTA DE PAGAMENTO, </w:t>
      </w:r>
      <w:r>
        <w:rPr>
          <w:b w:val="false"/>
        </w:rPr>
        <w:t>movida por</w:t>
      </w:r>
      <w:r>
        <w:rPr/>
        <w:t xml:space="preserve"> CONSTRUTORA ACAPULCO LTDA, </w:t>
      </w:r>
      <w:r>
        <w:rPr>
          <w:b w:val="false"/>
        </w:rPr>
        <w:t>vem,</w:t>
      </w:r>
      <w:r>
        <w:rPr/>
        <w:t xml:space="preserve"> </w:t>
      </w:r>
      <w:r>
        <w:rPr>
          <w:b w:val="false"/>
        </w:rPr>
        <w:t>pela Defensoria Pública , apresentar</w:t>
      </w:r>
    </w:p>
    <w:p>
      <w:pPr>
        <w:pStyle w:val="Normal"/>
        <w:spacing w:lineRule="auto" w:line="360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CONTEST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 w:val="false"/>
          <w:b w:val="false"/>
        </w:rPr>
      </w:pPr>
      <w:r>
        <w:rPr>
          <w:b w:val="false"/>
        </w:rPr>
        <w:t>Pelos fatos e fundamentos que, a seguir, passa a expor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>Inicialmente afirma sob as penas da lei, ser juridicamente necessitado, não tendo condições de arcar com as custas judiciais e honorários advocatícios, sem prejuízo de seu sustento próprio ou de sua família, fazendo jus aos benefícios da GRATUIDADE DE JUSTIÇA, na forma do que dispõe a Lei n° 1060/50, com as modificações introduzidas pela Lei n° 7510/86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FATOS E DO DIREITO</w:t>
      </w:r>
    </w:p>
    <w:p>
      <w:pPr>
        <w:pStyle w:val="Normal"/>
        <w:spacing w:lineRule="auto" w:line="360"/>
        <w:ind w:left="426" w:hanging="0"/>
        <w:jc w:val="both"/>
        <w:rPr>
          <w:rFonts w:eastAsia="Arial"/>
          <w:b w:val="false"/>
          <w:b w:val="false"/>
          <w:i/>
          <w:i/>
          <w:sz w:val="32"/>
        </w:rPr>
      </w:pPr>
      <w:r>
        <w:rPr>
          <w:rFonts w:eastAsia="Arial"/>
          <w:b w:val="false"/>
          <w:i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a presente demanda, o autor pretende o despejo do réu face ao inadimplemento no pagamento dos aluguéis a partir de abril/2003, além de encargos locatícios.</w:t>
      </w:r>
    </w:p>
    <w:p>
      <w:pPr>
        <w:pStyle w:val="Normal"/>
        <w:spacing w:lineRule="auto" w:line="360"/>
        <w:ind w:left="99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s partes celebraram Contrato de Locação, em 14/02/2002, pelo prazo de 30 meses, do imóvel situado à Av. General Venâncio Flores, n° 187/402, Leblon, Rio de Janeiro, RJ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té março/2003, o réu honrou com o pagamento das cotas locatícias regularmente, mas passa atualmente por uma situação que exorbita a esfera de seu controle, pois sendo um profissional liberal não possui renda mensal fixa, além de sofrer o gravame da precária situação econômica que constitui a realidade do nosso país, levando-o a reais dificuldades financeiras.</w:t>
      </w:r>
    </w:p>
    <w:p>
      <w:pPr>
        <w:pStyle w:val="Normal"/>
        <w:spacing w:lineRule="auto" w:line="360"/>
        <w:ind w:left="99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orém, cabe esclarecer que conforme o próprio autor acostou os recibos de pagamento das cotas condominiais à inicial referentes aos meses de abril a setembro de 2003, observa-se que o réu arcou com as despesas de condomínio durante este período, não sendo verdadeiros os cálculos nos termos da planilha apresentada pelo autor à inicial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umpre ressaltar que o réu, na busca de resolver da melhor maneira possível o caso, procurou o autor, com o fim de transacionar a dívida através dos seus serviços de empreiteiro, não logrando êxito em tal atitude ante a intransigência do autor que optou por ingressar com a presente ação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Tendo em vista que o prazo do contrato de locação foi firmado por 30 meses, a partir da data de 14/02/2002, tal acordo de vontade realizado entre as partes tem por se encerrar em agosto de 2004, sendo assim vigente até a data do término do referido contrato.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 réu, como empreiteiro, já realizou reformas para a Construtora Acapulco, ora autora, o que pode ser verificado pelos documentos em anexo referentes aos orçamentos que foram apresentados para a realização de tais atividades laborais, em acordo com a presente parte autora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Como é de interesse do réu continuar no imóvel, pretende o mesmo </w:t>
      </w:r>
      <w:r>
        <w:rPr/>
        <w:t xml:space="preserve">PURGAR A MORA, </w:t>
      </w:r>
      <w:r>
        <w:rPr>
          <w:b w:val="false"/>
        </w:rPr>
        <w:t>na forma do que dispõe o art.62, inciso II da Lei n.º 8.245/91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ontudo, oferece, a critério do autor, como forma de adimplemento da dívida, seus serviços profissionais, adiante discriminados: </w:t>
      </w:r>
    </w:p>
    <w:p>
      <w:pPr>
        <w:pStyle w:val="TextBodyIndent"/>
        <w:numPr>
          <w:ilvl w:val="0"/>
          <w:numId w:val="3"/>
        </w:numPr>
        <w:rPr/>
      </w:pPr>
      <w:r>
        <w:rPr/>
        <w:t>contra-piso em toda a frente da cobertura, finalizando com uma impermeabilização;</w:t>
      </w:r>
    </w:p>
    <w:p>
      <w:pPr>
        <w:pStyle w:val="Recuodecorpodetexto2"/>
        <w:numPr>
          <w:ilvl w:val="0"/>
          <w:numId w:val="3"/>
        </w:numPr>
        <w:rPr/>
      </w:pPr>
      <w:r>
        <w:rPr/>
        <w:t>impermeabilização de todo o terraço do edifício, ficando a critério do autor a reforma da portaria e a pintura do prédio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Isto porque o prédio se apresenta em estado precário, tal como se verifica por atuais fotos do local (em anexo). É possível verificar o precário estado do terraço que está, inclusive, provocando a deterioração da parede dos apartamentos 401 e 402, além de infiltração de toda a cobertura, dentre outros problemas. Os próprios moradores solicitam sejam tomadas medidas para solucionar esses graves problemas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r fim, não deverão integrar os cálculos os valores relativos as custas  processuais e honorários advocatícios, face aos benefícios da Gratuidade de Justiça, dos quais faz jus, o ora contestante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EDIDO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/>
          <w:b w:val="false"/>
          <w:i/>
          <w:sz w:val="3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 w:val="false"/>
          <w:sz w:val="28"/>
        </w:rPr>
        <w:t>1</w:t>
      </w:r>
      <w:r>
        <w:rPr>
          <w:b w:val="false"/>
          <w:i/>
          <w:sz w:val="32"/>
        </w:rPr>
        <w:t>.</w:t>
      </w:r>
      <w:r>
        <w:rPr>
          <w:b w:val="false"/>
        </w:rPr>
        <w:t>A concessão dos benefícios da GRATUIDADE DE JUSTIÇA;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 w:val="false"/>
          <w:sz w:val="28"/>
        </w:rPr>
        <w:t>2.</w:t>
      </w:r>
      <w:r>
        <w:rPr>
          <w:b w:val="false"/>
        </w:rPr>
        <w:t>A improcedência do pedido exordial;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 w:val="false"/>
          <w:sz w:val="28"/>
        </w:rPr>
        <w:t>3.</w:t>
      </w:r>
      <w:r>
        <w:rPr>
          <w:b w:val="false"/>
        </w:rPr>
        <w:t xml:space="preserve"> A condenação do autor ao pagamento das custas processuais e honorários advocatícios, estes a serem recolhidos ao CEJUR da DPGE, na forma do que dispõe a Lei 1146/86;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 w:val="false"/>
          <w:sz w:val="28"/>
        </w:rPr>
        <w:t xml:space="preserve">4. </w:t>
      </w:r>
      <w:r>
        <w:rPr>
          <w:b w:val="false"/>
        </w:rPr>
        <w:t>A produção de todos os meios de prova em Direito admitido, notadamente, documental, testemunhal, pericial e depoimento pessoal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P. Deferimento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Rio de Janeiro, 16 de dezembro de 2003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NDRÉIA VITAGLIAN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efensora Públic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Mat. 817.919-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LINE BITENCOURT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stagiária-DPG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Mat. 23377/0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OAB/RJ 128966-E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>
        <w:sz w:val="28"/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38"/>
        </w:tabs>
        <w:ind w:left="183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firstLine="708"/>
      <w:jc w:val="center"/>
      <w:outlineLvl w:val="2"/>
    </w:pPr>
    <w:rPr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b w:val="false"/>
    </w:rPr>
  </w:style>
  <w:style w:type="paragraph" w:styleId="Recuodecorpodetexto2">
    <w:name w:val="Recuo de corpo de texto 2"/>
    <w:basedOn w:val="Normal"/>
    <w:qFormat/>
    <w:pPr>
      <w:spacing w:lineRule="auto" w:line="360"/>
      <w:ind w:left="1843" w:hanging="425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49:00Z</dcterms:created>
  <dc:creator>Workstation</dc:creator>
  <dc:description/>
  <dc:language>en-US</dc:language>
  <cp:lastModifiedBy>Workstation</cp:lastModifiedBy>
  <cp:lastPrinted>2003-12-16T15:47:00Z</cp:lastPrinted>
  <dcterms:modified xsi:type="dcterms:W3CDTF">2003-12-16T17:49:00Z</dcterms:modified>
  <cp:revision>2</cp:revision>
  <dc:subject/>
  <dc:title>EXMO</dc:title>
</cp:coreProperties>
</file>